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ere aperte” fa tappa a Morterone e in Val Biandin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Sabato 19 la festa dell'Alpe Costa del Palio, domenica 20 agosto la conferenza “Storie di miniere, bergamini e stracchini” e la visita in alpeggio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 l'ottimo successo di partecipazione dello scorso fine settimana proseguono gli apprezzatissimi appuntamenti di “Casere aperte”, la manifestazione inserita nel Festival dei formaggi d'autore e nel progetto “Valsassina: la Valle dei formaggi” che propone visite guidate agli alpeggi lungo alcuni degli itinerari della tradizione casearia valsassinese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Sono state infatti molto partecipate e gradite le visite guidate agli alpeggi di Monti di Pasturo, dei Piani di Bobbio e di Artavaggio, visite che hanno permesso di prendere contatto con la straordinaria realtà degli alpeggi dove la produzione di formaggi tipici del territorio avviene ancora con metodi, tecnologie e principi dell'antica tradizione. «I nostri alpeggi – spiega Giacomo Camozzini, ideatore del progetto – sono una straordinaria realtà ancora viva e reale dove vengono prodotti formaggi inimitabili per qualità e gusto, anche perché il bestiame si alimenta esclusivamente con il foraggio dei pascoli. Gli alpeggi rappresentano ancora uno stile di vita molto impegnativo e di sacrificio nonostante i molti interventi di miglioramento portati dagli enti pubblici».</w:t>
        <w:br/>
        <w:br/>
        <w:t xml:space="preserve">I PROSSIMI APPUNTAMENTI - “Casere aperte” in questo fine settimana propone ancora due appuntamenti: </w:t>
        <w:br/>
        <w:t xml:space="preserve">- Sabato 19 agosto, a partire dalle ore 9 e per tutta la giornata, la festa dell'Alpe Costa del Palio a Morterone. </w:t>
        <w:br/>
        <w:t>Durante l'evento è prevista anche la settima edizione della spettacolare gare dei cani da lavoro con bovini per malghesi e pastori.</w:t>
        <w:br/>
        <w:t xml:space="preserve">- Domenica 20 agosto dalle 10 alle 18 appuntamento al rifugio Bocca di Biandino (Introbio). </w:t>
        <w:br/>
        <w:t>Di grande interesse il programma di giornata: la conferenza “storie di miniere, bergamini e stracchini” con relatori Michele Corti, Claudio Besana, Marco Sampietro e Pierfranco Invernizzi con la moderazione di Giacomo Camozzini.</w:t>
        <w:br/>
        <w:t>Previsto anche aperitivo con stracchino quadro, degustazione gratuita di formaggi e la visita guidata in alpeggio con mungitura e lavorazione del latte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Per informazioni e adesioni: Associazione Evo</w:t>
        <w:br/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nfo@evoturism.com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br/>
        <w:t>331.8185327</w:t>
      </w:r>
      <w:r>
        <w:rPr>
          <w:rFonts w:cs="Arial" w:ascii="Arial" w:hAnsi="Arial"/>
          <w:color w:val="000000"/>
          <w:sz w:val="20"/>
          <w:szCs w:val="20"/>
        </w:rPr>
        <w:br/>
        <w:br/>
        <w:t>LA CONFERENZA - Tra le tante iniziative organizzate la scorsa settimana, particolarmente apprezzata e partecipata è stata la conferenza “Lo sviluppo dell'industria casearia tra Lecco e la Valsassina (fine 800 - inizio 900)” che si è tenuta presso Villa Carnevali a Maggio di Cremeno con relatori Michele Corti e Claudio Besana. «È stata una serata molto partecipata con una sala completamente piena. – spiega Camozzini - I due relatori, esperti ricercatori del settore, hanno proposto un interessante excursus sull'arte casearia evidenziando come tra la fine dell'800 e l'inizio del 900 la Valsassina sia stato un punto nevralgico al centro del sistema caseario orobico, grazie alla presenza delle grotte di stagionatura e alle vie di comunicazione collegate a Lecco che permettevano un più agevole trasporto verso la pianura e le vie commerciali</w:t>
      </w:r>
      <w:r>
        <w:rPr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MOSTRA - Infine fino al 31 agosto è ancora possibile visitare la mostra “Strumenti, luoghi, immagini e gesta valligiane”, allestita presso la sala civica della Comunità Montana a Barzio. L'esposizione, curata da Paolo Vallara, racconta la grande tradizione lattierocasearia della Valsassina. In mostra immagini d'epoca, strumenti di lavoro e materiale promozionale con cui ripercorrere l'epopea delle aziende del territorio. Dagli incarti dei formaggi, alle insegne, passando per le campagne pubblicitarie è così possibile ripercorrere lo sviluppo della filiera casearia del territorio. </w:t>
        <w:br/>
        <w:t xml:space="preserve">La mostra è aperta ogni giorno fino a giovedì 31 agosto dalle ore 15 alle 19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ndo la mostra sarà possibile, attraverso appositi QR-code, accedere con il proprio cellulare a materiali aggiuntivi che arricchiscono l'esposizione: si tratta di poster aziendali, incarti di particolare pregio, marchi di impresa, immagini delle grotte di stagionatura e attrezzature d'epoca. Materiale che tra alcuni giorni sarà resa disponibile sul sito www.valsassinalavalledeiformaggi.it, nell'apposita sezione Fuori Mostra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ggiori informazioni sul sito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valsassinalavalledeiformaggi.it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Pagina Facebook: https://www.facebook.com/TurismoValsassina/</w:t>
        <w:br/>
        <w:t>Canale Youtube: https://www.youtube.com/user/TurismoValsassina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</w:t>
      </w:r>
    </w:p>
    <w:p>
      <w:pPr>
        <w:pStyle w:val="NormaleWeb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OGETTO</w:t>
        <w:br/>
        <w:t xml:space="preserve">“Valsassina: la Valle dei Formaggi - Slow Life &amp; Food” è un progetto che mira a promuovere il territorio in chiave turistica, gastronomica e culturale lanciando un marchio di qualità per valorizzare la storica e tradizionale filiera lattierocasearia. </w:t>
        <w:br/>
        <w:br/>
        <w:t>Ispirato dal volume “Arte casearia e zootecnia. Tradizioni da leggenda in Valsassina” di Giacomo Camozzini, Michele Corti e Pietro Buzzoni, pubblicazione che raccoglie un'approfondita ricerca storica, il progetto “Valsassina: la Valle dei Formaggi” vede l'importante e diretto il coinvolgimento dei Comuni di Cremeno, Ballabio, Barzio, Cassina, Introbio, Moggio, Morterone, Pasturo, Premana, Primaluna e la Comunità Montana e il supporto delle aziende casearie Cademartori, Carozzi, Gildo, Ciresa, Invernizzi Daniele e Mauri, in collaborazione con Sab, Acel e Bcc Creme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2875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turism.com" TargetMode="External"/><Relationship Id="rId3" Type="http://schemas.openxmlformats.org/officeDocument/2006/relationships/hyperlink" Target="http://www.valsassinalavalledeiformaggi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3:00Z</dcterms:created>
  <dc:creator>mariameg</dc:creator>
  <dc:description/>
  <cp:keywords/>
  <dc:language>en-US</dc:language>
  <cp:lastModifiedBy>mariameg</cp:lastModifiedBy>
  <cp:lastPrinted>2017-07-19T19:17:00Z</cp:lastPrinted>
  <dcterms:modified xsi:type="dcterms:W3CDTF">2017-08-17T18:23:00Z</dcterms:modified>
  <cp:revision>2</cp:revision>
  <dc:subject/>
  <dc:title>Nasce il nuovo brand “Valsassina: la Valle dei Formaggi”</dc:title>
</cp:coreProperties>
</file>