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augurata la mostra “Strumenti, luoghi, immagini e gesta valligiane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llestita nella sede della Comunità montana a Barzio, l'esposizione sarà visitabile fino al 31 agosto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n viaggio attraverso la storia e la tradizione lattierocasearia della Valsassina mediante l'esposizione di foto d'epoca, di storici strumenti di lavoro e del materiale promozionale con cui ripercorrere l'epopea delle aziende del territorio. Questo e molto altro si trova nella mostra “Strumenti, luoghi, immagini e gesta valligiane” inaugurata nel pomeriggio di oggi, giovedì 3 agosto, presso la sede della Comunità Montana Valsassina a Barzio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sposizione è una delle principali iniziative del progetto “Valsassina: la Valle dei Formaggi - Slow Life &amp; Food” e si inserisce nel calendario degli eventi del Festival dei formaggi d'autore, come spiega il sindaco di Cremeno Pier Luigi Invernizzi, Comune capofila del progetto: «Si tratta di un positivo esempio di condivisione tra enti pubblici e realtà private per promuovere il brand della Valsassina, l'obiettivo è quello di portare giovamento alle nostre aziende, ma anche di valorizzare il nostro territorio in chiave turistica».</w:t>
        <w:br/>
        <w:br/>
        <w:t>Padrone di casa il presidente della Comunità montana Carlo Signorelli: «In questa mostra, gemellata con la Sagra delle Sagre, ognuno di noi ritrova ricordi legati alle insegne, ai marchi e alle confezioni. I formaggi sono il simbolo della Valsassina nel mondo e questa esposizione ci ricorda quanto queste attività siano importanti per il nostro territorio». Una mostra e un progetto con cui pensare al futuro e non soltanto guardare al passato, come sottolineato dal vicepresidente della Comunità montana Guido Agostoni: «Insieme a noi questo progetto vuole anche rappresentare i piccoli produttori e le famiglie che lavorano negli alpeggi, sempre al centro della nostra attenzione e del nostro sguardo verso il futuro».</w:t>
        <w:br/>
        <w:br/>
        <w:t>Presente anche il consigliere regionale Mauro Piazza: «Si tratta di un progetto che nasce da un bando di Regione Lombardia e che ora vede un ampio programma con proposte di alta qualità. La Valsassina oggi è un polo di attrazione, qui c'è storia e futuro, lavoro e identità. Questo deve essere il primo passo di un cammino di valorizzazione».</w:t>
        <w:br/>
        <w:br/>
        <w:t xml:space="preserve">“Valsassina: la Valle dei Formaggi” nasce da un'idea e dalla regia di Giacomo Camozzini: «Il turismo nella nostra Valle è nato in parallelo all'attività casearia all'inizio del secolo scorso. Questo legame ci deve essere di esempio anche pensando ai nostri giovani. Vogliamo lanciare un brand da valorizzare e promuovere nel tempo»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partnership pubblico-privato che vede il ruolo fondamentale delle aziende del territorio, come spiega Vera Carozzi: «La nostra filosofia è sempre stata quella di portare avanti e promuovere la Valsassina. Questo progetto che vede la collaborazione delle aziende deve essere un punto di partenza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 curare l'esposizione Paolo Vallara: «esponiamo materiale pubblicitario e di comunicazione di altissimo livello. È possibile leggere molto della storia delle aziende del territorio, con vere e propri capolavori: da bozzetti in stile futurista a oggetti risalenti anche al 1920. Oltre alla qualità dei prodotti la Valsassina può vantare anche materiale pubblicitario e iconografico davvero originale e notevole»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OGETTO – “Valsassina: la Valle dei Formaggi - Slow Life &amp; Food” vede l'importante e diretto il coinvolgimento dei Comuni di Cremeno, Ballabio, Barzio, Cassina, Introbio, Moggio, Morterone, Pasturo, Premana, Primaluna, della Comunità Montana e il supporto delle aziende casearie Cademartori, Carozzi, Gildo, Ciresa, Invernizzi Daniele e Mauri, in collaborazione con Sab, Acel e Bcc Creme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LA MOSTRA - L'esposizione presenta sei pannelli, sagomati con forme che richiamano le montagne della Valle, su cui sono posizionate immagini in bianco e nero della storia casearia valsassinese: dai bergamini, alle lavorazioni tradizionali, dai grandi pionieri, alle casere e agli alpeggi. Sono poi stati allestiti 10 tavoli su cui trovano posto materiali e memorie legate alle aziende del settore: dagli incarti dei formaggi, alle insegne, passando per le campagne pubblicitarie che hanno accompagnato lo sviluppo della filiera casearia valsassinese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APERTURA AL PUBBLICO - La mostra sarà aperta al pubblico da domenica 6 a martedì 15 agosto ore 10-12.30 / 15-19 / 21-23; e da mercoledì 16 a giovedì 31 agosto ore 15-19. In concomitanza con la mostra, dal 6 al 15 agosto, sempre presso la Comunità Montana Valsassina si terranno laboratori didattici con lavorazione del formaggio e del burro: “Dal ﬁore al formaggio. Slow life &amp; food” (ore 10-12.30 / 15-19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FUORI MOSTRA – Visitando la mostra sarà possibile, attraverso appositi QR-code, accedere con il proprio cellulare a materiali aggiuntivi che arricchiscono ancor più l'esposizione: si tratta di poster aziendali, incarti di particolare pregio, marchi di impresa, immagini delle grotte di stagionatura e attrezzature d'epoca. Materiale che tra alcuni giorni sarà resa disponibile sul sito www.valsassinalavalledeiformaggi.it, nell'apposita sezione Fuori Mostra.</w:t>
      </w:r>
    </w:p>
    <w:sectPr>
      <w:headerReference w:type="default" r:id="rId2"/>
      <w:type w:val="nextPage"/>
      <w:pgSz w:w="11906" w:h="16838"/>
      <w:pgMar w:left="1134" w:right="1134" w:gutter="0" w:header="708" w:top="287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23:00Z</dcterms:created>
  <dc:creator>mariameg</dc:creator>
  <dc:description/>
  <cp:keywords/>
  <dc:language>en-US</dc:language>
  <cp:lastModifiedBy>mariameg</cp:lastModifiedBy>
  <cp:lastPrinted>2017-07-19T19:17:00Z</cp:lastPrinted>
  <dcterms:modified xsi:type="dcterms:W3CDTF">2017-08-03T20:23:00Z</dcterms:modified>
  <cp:revision>2</cp:revision>
  <dc:subject/>
  <dc:title>Nasce il nuovo brand “Valsassina: la Valle dei Formaggi”</dc:title>
</cp:coreProperties>
</file>