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grandi maestri caseari della Valsassina: una storia secolare che continua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  <w:t>Un week end con due importanti eventi per il secondo fine settimana del Festival dei formaggi d'autore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oli di tradizione e produzioni d'eccellenza hanno fatto della Valsassina uno dei principali distretti caseari a livello internazionale. Una storia che oggi vuole essere promossa e valorizzata attraverso il nuovo brand, “Valsassina: la Valle dei Formaggi - Slow Life &amp; Food”, un marchio nato da una partnership pubblico-privata che in questa estate si presenta attraverso gli appuntamenti della prima edizione del Festival dei formaggi d'autore.</w:t>
        <w:br/>
        <w:br/>
        <w:t>L'arte e il commercio caseario in Valsassina affondano le proprie radici in una storia di lunga durata. Infatti da quando, a partire dal Cinquecento, gli alpeggi più grandi furono affidati ai bergamini, una tribù di allevatori e casari nomadi, venne a crearsi un sistema che superava l'economia di sussistenza e si apriva al commercio. Fin dal Settecento si hanno notizie di scambi commerciali con la valle del Ticino e le città di Bergamo e Milano divenuti via via sempre più importanti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roduzioni che resero famosa la Valsassina furono infatti portate a perfezionamento dai bergamini transumanti per secoli tra la valle e le campagne del milanese, pavese e lodigiano, fino a conoscere una straordinaria fioritura tra il 1880 e il 1930 quando, nei momenti migliori, come alla vigilia della grande guerra, il 14% del formaggio italiano nasceva o transitava dalla valle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storia gloriosa ancora oggi testimoniata dalle casere realizzate a cavallo tra Ottocento e Novecento, alcune ancora utilizzate. Ma soprattutto testimoniata da un presente di altissimo livello grazie alle vitali e dinamiche aziende valsassinesi che con il loro lavoro di qualità hanno portato alla diffusione su scala nazionale e internazionale di prodotti d'eccellenza, creando un vero e proprio distretto lattierocaseario valsassinese che congiunge gli alpeggi alle grande aziende della pianura, attraverso le tradizionali lavorazioni per la produzione e la stagionatura del formaggio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piegare il valore della tradizioni casearie della Valsassina è Giacomo Camozzini, ideatore del progetto “Valsassina: la Valle dei Formaggi" e grande esperto del settore: «si tratta di un'epopea legata a due importanti fattori di sviluppo: uno straordinario ambiente naturale ricco di prati e pascoli estesi che hanno assicura qualità eccezionale al latte e formaggi, grazie anche alla roccia carsica che permetteva di avere ambienti con umidità e temperatura tali da conservare e stagionare i formaggi per tutto l'anno, e il fattore umano. Il popolo dei bergamini era capace all'occorrenza di trasformarsi in abili allevatori, in casari e in capaci imprenditori, alcuni di essi hanno sviluppato attività artigianali e industriali che hanno poi avviato aziende tra le più importanti in Lombardia e in Italia. Una realtà ancora oggi straordinariamente viva con allevamenti, imprese casearie e aziende agricole che continuano ad applicare questa tradizione secolare, di cui oggi ne giovano anche attività gastronomiche e turistiche ed ecco quindi l'opportunità di trasformare questa realtà autentica e storica in un marchio di qualità territoriale»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 prossimi appuntamenti in programma per il Festival dei formaggi d'autor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enica 30 luglio alle ore 15.30 presso la sede del Coe a Barzio (via Milano 4) si terrà l'incontro "e l’Okapi arriva a Barzio…", un piccolo talk, uno spettacolo divertente, una merenda genuina. Si tratta di un pomeriggio per bambini, genitori e nonni dedicato al nuovo libro "E tu chi sei? L’Okapi". Prevista una merenda genuina dagli antichi sapori: pane, burro e zucchero!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mpre domenica 30 luglio alle 20.30 Carozzi Formaggi (Pasturo, via Provinciale 14a) presenta lo spettacolo “Mucche e capre tra tamburi, lupi e libri” per la regia di Giorgio Galimberti con a seguire degustazione gratuita di formaggi.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ovedì 3 agosto ore 11, presso la Comunità Montana Valsassina (Barzio, Via Fornace Merlo 2) si terrà l'inaugurazione della mostra “Strumenti, luoghi, immagini e gesta valligiane”. Prevista anche una degustazione gratuita di formaggi.</w:t>
        <w:br/>
        <w:t>Apertura al pubblico: da domenica 6 a martedì 15 agosto ore 10-12.30 / 15-19;</w:t>
        <w:br/>
        <w:t>da mercoledì 16 a giovedì 31 agosto ore 15-19.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In concomitanza con la mostra, dal 6 al 15 agosto, sempre presso la Comunità Montana Valsassina si terranno laboratori didattici con lavorazione del formaggio e del burro: “Dal ﬁore al formaggio. Slow life &amp; food” (ore 10-12.30 / 15-19).</w:t>
      </w:r>
    </w:p>
    <w:p>
      <w:pPr>
        <w:pStyle w:val="NormaleWeb"/>
        <w:spacing w:before="28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lle settimane a seguire il Festival dei formaggi d'autore proporrà anche: laboratori didattici, mostre, escursioni, degustazioni, visite guidate, incontri con esperti, momenti di festa e la diffusione di video, sito web e app per raccontare anche in chiave digitale il territorio e le tradizionali lavorazioni per la produzione e la stagionatura del formaggio.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ggiori informazioni sul sito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valsassinalavalledeiformaggi.it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Pagina Facebook: https://www.facebook.com/TurismoValsassina/</w:t>
        <w:br/>
        <w:t>Canale Youtube: https://www.youtube.com/user/TurismoValsassina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-----------------------------------------------------------------------------------------</w:t>
      </w:r>
    </w:p>
    <w:p>
      <w:pPr>
        <w:pStyle w:val="NormaleWeb"/>
        <w:spacing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Valsassina: la Valle dei Formaggi - Slow Life &amp; Food” è un progetto che mira a promuovere il territorio in chiave turistica, gastronomica e culturale lanciando un marchio di qualità per valorizzare la storica e tradizionale filiera lattierocasearia. </w:t>
        <w:br/>
        <w:br/>
        <w:t>Ispirato dal volume “Arte casearia e zootecnia. Tradizioni da leggenda in Valsassina” di Giacomo Camozzini, Michele Corti e Pietro Buzzoni, pubblicazione che raccoglie un'approfondita ricerca storica, vede l'importante e diretto il coinvolgimento dei Comuni di Cremeno, Ballabio, Barzio, Cassina, Introbio, Moggio, Morterone, Pasturo, Premana, Primaluna e la Comunità Montana e il supporto delle aziende casearie Cademartori, Carozzi, Gildo, Ciresa, Invernizzi Daniele e Mauri, in collaborazione con Sab, Acel e Bcc Cremeno.</w:t>
        <w:br/>
        <w:br/>
        <w:t xml:space="preserve">Punto di partenza di questo programma di valorizzazione e promozioni delle eccellenze del territorio è la prima edizione del Festival dei formaggi d'autore, il ricco calendario di eventi in programma tra il 22 luglio e fine agosto, dove trovano spazio due importanti manifestazioni: “Casere aperte”, con visite guidate agli alpeggi, e “Caseifici aperti” in collaborazione con le aziende casearie del territorio che proporranno degustazione di formaggi di propria produzione. </w:t>
      </w:r>
    </w:p>
    <w:sectPr>
      <w:headerReference w:type="default" r:id="rId3"/>
      <w:type w:val="nextPage"/>
      <w:pgSz w:w="11906" w:h="16838"/>
      <w:pgMar w:left="1134" w:right="1134" w:gutter="0" w:header="708" w:top="2875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1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sassinalavalledeiformaggi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1:00Z</dcterms:created>
  <dc:creator>mariameg</dc:creator>
  <dc:description/>
  <cp:keywords/>
  <dc:language>en-US</dc:language>
  <cp:lastModifiedBy>mariameg</cp:lastModifiedBy>
  <cp:lastPrinted>2017-07-19T19:17:00Z</cp:lastPrinted>
  <dcterms:modified xsi:type="dcterms:W3CDTF">2017-07-26T09:51:00Z</dcterms:modified>
  <cp:revision>2</cp:revision>
  <dc:subject/>
  <dc:title>Nasce il nuovo brand “Valsassina: la Valle dei Formaggi”</dc:title>
</cp:coreProperties>
</file>