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sce il nuovo brand “Valsassina: la Valle dei Formaggi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l via nel fine settimana la prima edizione del Festival dei formaggi d'autore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n marchio di qualità per valorizzare la filiera lattierocasearia del territorio. Con questo scopo nasce “Valsassina: la Valle dei Formaggi - Slow Life &amp; Food”, il progetto lanciato da dieci dieci Comuni della Valle e dalla Comunità Montana con il patrocinio di Regione Lombardia e il supporto delle aziende casearie per promuovere tradizioni ed eccellenze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llustrare l'importanza dell'iniziativa e delle manifestazioni a esso collegato è il sindaco di Cremeno, comune capofila del progetto, Pier Luigi Invernizzi: «Si tratta di un progetto molto importante che vede la partecipazione di una buona parte dei comuni della Valle e di molti operatori del settore, uniti insieme per promuovere le peculiarità uniche del nostro territorio e per lanciare un brand che valorizzi le nostre tradizioni in chiave turistica, gastronomica e culturale. Noi ci crediamo fortemente: pensiamo possa aiutare le nostre aziende e ci possa permettere di valorizzare in chiave turistica la Valsassina, anche grazie agli itinerari che ci collegano alla bergamasca, a Morterone e alla via del Bitto»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Valsassina rappresenta infatti un territorio con una densità senza pari di tradizioni e storie casearie che si intrecciano con l’evoluzione del caseificio moderno lombardo e italiano e parlano della diffusione su scala nazionale e internazionale di prodotti quali il gorgonzola e il taleggio senza dimenticare il ruolo sul mercato regionale di altri formaggi quali i caprini e il grasso d’alpe (in Valtellina conosciuto come Bitto)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Valsassina: la Valle dei Formaggi - Slow Life &amp; Food” è un progetto ispirato dal volume “Arte casearia e zootecnia. Tradizioni da leggenda in Valsassina” di Giacomo Camozzini, Michele Corti e Pietro Buzzoni, pubblicazione che raccoglie un'approfondita ricerca storica. Un progetto che vede l'importante e diretto il coinvolgimento dei Comuni di Cremeno, Ballabio, Barzio, Cassina, Introbio, Moggio, Morterone, Pasturo, Premana, Primaluna e la Comunità Montana e il supporto delle aziende casearie Cademartori, Carozzi, Gildo, Ciresa, Invernizzi Daniele e Mauri, in collaborazione con Sab, Acel e Bcc Cremeno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nto di partenza di questo programma di valorizzazione e promozioni delle eccellenze del territorio è la prima edizione del Festival dei formaggi d'autore, il ricco calendario di eventi in programma tra il 22 luglio e fine agosto, dove trovano spazio due importanti manifestazioni: “Casere aperte”, con visite guidate agli alpeggi, e “Caseifici aperti” in collaborazione con le aziende casearie del territorio che proporranno degustazione di formaggi di propria produzione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solo un festival di eventi estivi, ma anche una vera e propria strategia di promozione che proseguirà attraverso la definizione di itinerari turistici e culturali che colleghino la Valsassina alle valli limitrofe, proponendo un turismo “slow” di scoperta ed esperienziale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mi appuntamenti in programma per il Festival dei formaggi d'autore: </w:t>
      </w:r>
      <w:r>
        <w:rPr>
          <w:rFonts w:cs="Arial" w:ascii="Arial" w:hAnsi="Arial"/>
          <w:color w:val="000000"/>
          <w:sz w:val="20"/>
          <w:szCs w:val="20"/>
        </w:rPr>
        <w:br/>
        <w:t>Sabato 22 (dalle 16 alle 19) e domenica 23 luglio (dalle 10.30 alle 12.30) presso il Caseificio Invernizzi Daniele (Pasturo, Via Provinciale 20b) in collaborazione con "Whisky Club Italia", si parlerà dell'abbinamento spiritoso whisky e formaggio di capra orobica. In programma anche una degustazione gratuita di formaggi prodotti con latte crudo della Valsassina di Capra Orobica e Bruna Alpi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omenica 30 luglio alle ore 15.30 presso la sede del Coe a Barzio (via Milano 4) si terrà l'incontro "e l’Okapi arriva a Barzio…", un piccolo talk, uno spettacolo divertente, una merenda genuina. Si tratta di un pomeriggio per bambini, genitori e nonni dedicato al nuovo libro "E tu chi sei? L’Okapi". Prevista una merenda genuina dagli antichi sapori: pane, burro e zucchero!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pre domenica 30 luglio alle 20.30 Carozzi Formaggi (Pasturo, via Provinciale 14a) presenta lo spettacolo “Mucche e capre tra tamburi, lupi e libri” per la regia di Giorgio Galimberti con a seguire degustazione gratuita di formaggi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e settimane a seguire il Festival dei formaggi d'autore proporrà anche: laboratori didattici, mostre, escursioni, degustazioni, visite guidate, incontri con esperti, momenti di festa e la diffusione di video, sito web e app per raccontare anche in chiave digitale il territorio e le tradizionali lavorazioni per la produzione e la stagionatura del formaggio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0" w:name="LPlnk820190"/>
      <w:bookmarkEnd w:id="0"/>
      <w:r>
        <w:rPr>
          <w:rFonts w:cs="Arial" w:ascii="Arial" w:hAnsi="Arial"/>
          <w:color w:val="000000"/>
          <w:sz w:val="20"/>
          <w:szCs w:val="20"/>
        </w:rPr>
        <w:t xml:space="preserve">Maggiori informazioni sul sito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valsassinalavalledeiformaggi.it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Pagina Facebook: </w:t>
      </w:r>
      <w:hyperlink r:id="rId3" w:tgtFrame="_self">
        <w:r>
          <w:rPr>
            <w:rStyle w:val="InternetLink"/>
            <w:rFonts w:cs="Arial" w:ascii="Arial" w:hAnsi="Arial"/>
            <w:sz w:val="20"/>
            <w:szCs w:val="20"/>
          </w:rPr>
          <w:t>https://www.facebook.com/TurismoValsassina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Canale Youtube: </w:t>
      </w:r>
      <w:hyperlink r:id="rId4" w:tgtFrame="_self">
        <w:r>
          <w:rPr>
            <w:rStyle w:val="InternetLink"/>
            <w:rFonts w:cs="Arial" w:ascii="Arial" w:hAnsi="Arial"/>
            <w:sz w:val="20"/>
            <w:szCs w:val="20"/>
          </w:rPr>
          <w:t>https://www.youtube.com/user/TurismoValsassina</w:t>
        </w:r>
      </w:hyperlink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287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assinalavalledeiformaggi.it/" TargetMode="External"/><Relationship Id="rId3" Type="http://schemas.openxmlformats.org/officeDocument/2006/relationships/hyperlink" Target="https://www.facebook.com/TurismoValsassina/" TargetMode="External"/><Relationship Id="rId4" Type="http://schemas.openxmlformats.org/officeDocument/2006/relationships/hyperlink" Target="https://www.youtube.com/user/TurismoValsassin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15:00Z</dcterms:created>
  <dc:creator>mariameg</dc:creator>
  <dc:description/>
  <cp:keywords/>
  <dc:language>en-US</dc:language>
  <cp:lastModifiedBy>mariameg</cp:lastModifiedBy>
  <cp:lastPrinted>2017-07-19T19:17:00Z</cp:lastPrinted>
  <dcterms:modified xsi:type="dcterms:W3CDTF">2017-07-19T17:22:00Z</dcterms:modified>
  <cp:revision>1</cp:revision>
  <dc:subject/>
  <dc:title>Nasce il nuovo brand “Valsassina: la Valle dei Formaggi”</dc:title>
</cp:coreProperties>
</file>